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效不锈钢框纸隔板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效不锈钢框纸隔板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效不锈钢框纸隔板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效不锈钢框纸隔板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效不锈钢框纸隔板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效不锈钢框纸隔板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效不锈钢框纸隔板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042209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042209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