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超高效空气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超高效空气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超高效空气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超高效空气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超高效空气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超高效空气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超高效空气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2550258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2550258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