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子专用高效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子专用高效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子专用高效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子专用高效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子专用高效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子专用高效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子专用高效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726271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726271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