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电子专用亚高效过滤器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电子专用亚高效过滤器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电子专用亚高效过滤器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电子专用亚高效过滤器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电子专用亚高效过滤器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电子专用亚高效过滤器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电子专用亚高效过滤器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31/0327452775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31/0327452775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