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子专用中效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子专用中效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子专用中效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子专用中效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子专用中效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子专用中效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子专用中效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805285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805285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