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效（医院手术室）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效（医院手术室）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效（医院手术室）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效（医院手术室）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效（医院手术室）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效（医院手术室）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效（医院手术室）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825288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825288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