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版式初效空气过滤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版式初效空气过滤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版式初效空气过滤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版式初效空气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版式初效空气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版式初效空气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版式初效空气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29432904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2943290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