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活性炭过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活性炭过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活性炭过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活性炭过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活性炭过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活性炭过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活性炭过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2383201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238320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