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性炭过滤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性炭过滤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性炭过滤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性炭过滤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性炭过滤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性炭过滤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性炭过滤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258322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25832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