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活性炭过滤网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活性炭过滤网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活性炭过滤网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活性炭过滤网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活性炭过滤网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活性炭过滤网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活性炭过滤网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3318339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3318339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