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金属粗效空气过滤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金属粗效空气过滤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金属粗效空气过滤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金属粗效空气过滤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金属粗效空气过滤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金属粗效空气过滤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金属粗效空气过滤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415348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41534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