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净化风淋室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净化风淋室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净化风淋室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净化风淋室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净化风淋室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净化风淋室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净化风淋室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3455342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3455342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