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漆雾棉、地棉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漆雾棉、地棉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漆雾棉、地棉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漆雾棉、地棉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漆雾棉、地棉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漆雾棉、地棉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漆雾棉、地棉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31/0337493744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31/033749374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