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手术室送风天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手术室送风天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手术室送风天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手术室送风天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手术室送风天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手术室送风天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手术室送风天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809381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80938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