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新风增压箱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新风增压箱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新风增压箱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新风增压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新风增压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新风增压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新风增压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3908393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3908393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