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版式中效空气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版式中效空气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版式中效空气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版式中效空气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版式中效空气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版式中效空气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版式中效空气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4045403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404540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