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挡水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挡水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挡水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挡水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挡水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挡水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挡水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4104414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410441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