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刀架式高效空气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刀架式高效空气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刀架式高效空气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刀架式高效空气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刀架式高效空气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刀架式高效空气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刀架式高效空气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4124414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4124414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