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流道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流道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流道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流道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流道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流道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流道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408150815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40815081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