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伞形挡水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伞形挡水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伞形挡水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伞形挡水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伞形挡水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伞形挡水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伞形挡水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1058105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105810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