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丝网除沫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丝网除沫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丝网除沫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丝网除沫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丝网除沫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丝网除沫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丝网除沫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41155112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41155112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