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天顶均流初效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天顶均流初效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天顶均流初效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天顶均流初效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天顶均流初效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天顶均流初效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天顶均流初效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41215128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41215128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