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纤维凝聚型滤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纤维凝聚型滤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纤维凝聚型滤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纤维凝聚型滤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纤维凝聚型滤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纤维凝聚型滤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纤维凝聚型滤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41332135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41332135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