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液槽式高效空气过滤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液槽式高效空气过滤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液槽式高效空气过滤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液槽式高效空气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液槽式高效空气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液槽式高效空气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液槽式高效空气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414111438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41411143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