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中效袋式空气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中效袋式空气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中效袋式空气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中效袋式空气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中效袋式空气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中效袋式空气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中效袋式空气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41450142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41450142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