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粗中效袋式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粗中效袋式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粗中效袋式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粗中效袋式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粗中效袋式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粗中效袋式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粗中效袋式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41646168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41646168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