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试压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试压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试压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试压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试压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试压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试压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2228228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222822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