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生物处理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生物处理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生物处理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生物处理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生物处理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生物处理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生物处理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6/11225122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6/11225122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