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杀菌消毒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杀菌消毒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杀菌消毒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杀菌消毒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杀菌消毒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杀菌消毒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杀菌消毒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312537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31253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