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软化水处理设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软化水处理设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软化水处理设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软化水处理设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软化水处理设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软化水处理设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软化水处理设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6/1154075413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6/115407541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