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软化除盐设备反渗透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软化除盐设备反渗透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软化除盐设备反渗透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软化除盐设备反渗透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软化除盐设备反渗透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软化除盐设备反渗透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软化除盐设备反渗透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6/115426548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6/115426548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