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配电柜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配电柜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配电柜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配电柜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配电柜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配电柜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配电柜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6/1155215518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6/115521551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