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快速接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快速接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快速接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快速接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快速接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快速接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快速接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5559559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555955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