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285847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2858471w.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