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哈尔滨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哈尔滨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哈尔滨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378u6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378u6nr.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