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肥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肥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肥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3849xz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3849xzbb.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