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863r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863r3i.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