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408bg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408bgnt.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