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323dg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323dg6m.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