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4442fc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4442fc7e.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