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52171b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52171b93.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