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561im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561im92.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