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乌鲁木齐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乌鲁木齐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乌鲁木齐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571zm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571zmbn.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