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5825b2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5825b2ad.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