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州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州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州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21053s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21053sgw.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