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牡丹江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牡丹江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牡丹江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2639vx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2639vx3u.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