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27341j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27341j9d.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