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桂林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桂林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桂林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34042m1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34042m1lj.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