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泸州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泸州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泸州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3436xm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3436xmtq.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