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34539zv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34539zvbq.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